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color w:val="191919"/>
          <w:sz w:val="22"/>
          <w:szCs w:val="18"/>
          <w:shd w:fill="FFFFFF" w:val="clear"/>
        </w:rPr>
        <w:t>Parkinson : comment l'électrostimulation dompte les neurones malades</w:t>
      </w:r>
      <w:r>
        <w:rPr>
          <w:rFonts w:cs="Arial" w:ascii="Verdana" w:hAnsi="Verdana"/>
          <w:color w:val="191919"/>
          <w:sz w:val="20"/>
          <w:szCs w:val="20"/>
        </w:rPr>
        <w:br/>
        <w:br/>
        <w:br/>
        <w:t>Dans la maladie de Parkinson, qui touche près de 100 000 personnes en France, la stimulation cérébrale à haute fréquence est utilisée depuis une dizaine d'années pour traiter le ralentissement des mouvements (akinésie) et la rigidité chez certains patients. Mais les mécanismes d'action de ce procédé particulièrement original qui a déjà bénéficié à plusieurs milliers de malades dans le monde restaient jusqu'ici inconnus. Des chercheuses du CNRS et de l'Inserm viennent de le découvrir et publient le résultat de leurs travaux (1).</w:t>
        <w:br/>
        <w:br/>
        <w:t xml:space="preserve">Ce procédé neurochirurgical mis au point par le professeur Alim Louis Benabid (Inserm, Grenoble) et le professeur Pierre Pollak (Grenoble) repose sur des impulsions à haute fréquence délivrées par l'intermédiaire d'électrodes implantées en permanence dans une zone profonde du cerveau, celle des deux noyaux sub-thalamiques et reliées à une petite pile électrique située sous la clavicule. L'intervention très délicate et longue - une dizaine d'heures - nécessite la présence d'un neurochirurgien, d'un neuroradiologue, d'un neurophysiologiste et d'un neurologue. Parfaitement indolore, elle est réalisée sur un malade éveillé et allongé avec un cadre stéréotaxique autour de la tête. Avec des effets bénéfiques spectaculaires pour certains parkinsoniens, 10% environ. Le résultat est saisissant : dès que l'on désactive la pile, les troubles réapparaissent. </w:t>
        <w:br/>
        <w:br/>
        <w:t xml:space="preserve">Si les besoins sont estimés à un millier d'interventions par an rien que pour la France, seuls 350 patients en ont bénéficié pour l'année 2002. Avant les travaux publiés par Liliana Garcia du laboratoire de physiologie et physiopathologie de la signalisation cellulaire (CNRS, Bordeaux II) et ceux de Constance Hammond (Institut de neurobiologie de la Méditerranée, Inserm, Marseille), les modes d'action de la stimulation cérébrale, qui n'est efficace qu'au-dessus de 80 à 100 Hz, demeuraient inconnus. Car les enregistrements de l'activité des cellules nerveuses disponibles jusqu'alors, étaient brouillés par des artéfacts (des parasites) de stimulation. Grâce à la mise au point d'un système électronique supprimant ces artéfacts (sur des préparations in vitro de neurones de rat), les effets propres de cette stimulation haute fréquence ont pu être décryptés. </w:t>
        <w:br/>
        <w:br/>
        <w:t xml:space="preserve">"Elle supprime en fait l'hyperactivité pathologique, caractéristique de la maladie de Parkinson, des neurones situés dans le noyau sub-thalamique et la remplace par une nouvelle activité, totalement dictée par la stimulation, explique Constance Hammond. Les neurones passent en quelque sorte sous la coupe de cette stimulation." </w:t>
        <w:br/>
        <w:br/>
        <w:t xml:space="preserve">Cette publication intervient dans un contexte international où deux hypothèses s'affrontaient. Selon certains, une telle intervention réduit les neurones au silence (théorie de l'inhibition) mais pour d'autres au contraire, elle activait ces mêmes neurones. En fait, les deux effets coexistent, démontrent les chercheuses. La stimulation, à condition d'avoir une fréquence supérieure à 100 Hz (en général réglée sur 130 Hz), "efface" une hyperactivité spontanée pathologique, et la remplace par une autre activité, thérapeutique cette fois. </w:t>
        <w:br/>
        <w:br/>
        <w:t xml:space="preserve">Reste à comprendre pourquoi cette nouvelle activité, dictée par la stimulation, est bénéfique aux circuits neuronaux qui régissent les activités motrices des malades. Outre son efficacité dans certaines formes de la maladie de Parkinson, son utilisation a été étendue en 1996 au traitement des dystonies musculaires déformantes généralisées, maladies pouvant rendre grabataire et menacer la respiration et la déglutition. L'équipe du professeur Philippe Coubes, neurochirurgien à Montpellier, a déjà opéré 86 patients à ce jour. </w:t>
        <w:br/>
        <w:br/>
        <w:t xml:space="preserve">La stimulation continue, à haute fréquence, est également en cours d'essai en France dans le traitement des TOC, les troubles obsessionnels compulsifs. </w:t>
        <w:br/>
        <w:br/>
      </w:r>
      <w:r>
        <w:rPr>
          <w:rFonts w:cs="Arial" w:ascii="Verdana" w:hAnsi="Verdana"/>
          <w:color w:val="191919"/>
          <w:sz w:val="20"/>
          <w:szCs w:val="20"/>
          <w:lang w:val="en-GB"/>
        </w:rPr>
        <w:t xml:space="preserve">(1) Journal of Neuroscience on line. </w:t>
        <w:br/>
        <w:br/>
        <w:t xml:space="preserve">Catherine Petitnicolas </w:t>
        <w:br/>
        <w:t>© lefigaro.fr - 31/10/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4C5EA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05:00Z</dcterms:created>
  <dc:creator>Infos Electrofitness</dc:creator>
  <dc:description/>
  <dc:language>en-US</dc:language>
  <cp:lastModifiedBy>Infos Electrofitness</cp:lastModifiedBy>
  <dcterms:modified xsi:type="dcterms:W3CDTF">2005-12-09T11:07:00Z</dcterms:modified>
  <cp:revision>1</cp:revision>
  <dc:subject/>
  <dc:title>Parkinson : comment l'électrostimulation dompte les neurones malades</dc:title>
</cp:coreProperties>
</file>